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CAMPIONI/PROVINI</w:t>
      </w:r>
    </w:p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LOCCHI DA MURATURA: </w:t>
      </w:r>
      <w:r>
        <w:rPr>
          <w:sz w:val="22"/>
          <w:szCs w:val="22"/>
        </w:rPr>
        <w:t>compressione (per ciascuna tipologia di blocco minimo 6 campioni ogni 3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fornitura se di Categoria II,  ogni 650 m</w:t>
      </w:r>
      <w:r>
        <w:rPr>
          <w:sz w:val="22"/>
          <w:szCs w:val="22"/>
          <w:vertAlign w:val="superscript"/>
        </w:rPr>
        <w:t>3</w:t>
      </w:r>
      <w:r>
        <w:rPr/>
        <w:t xml:space="preserve"> se di Categoria I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96"/>
        <w:gridCol w:w="1103"/>
        <w:gridCol w:w="829"/>
        <w:gridCol w:w="1955"/>
        <w:gridCol w:w="340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DT di Forni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Blo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LTE: </w:t>
      </w:r>
      <w:r>
        <w:rPr>
          <w:sz w:val="22"/>
          <w:szCs w:val="22"/>
        </w:rPr>
        <w:t>flessione e compressione (per ciascuna tipologia di malta minimo 3 provini prismatici ciascuno di dimensioni 40 mm x 40 mm x 160 mm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96"/>
        <w:gridCol w:w="829"/>
        <w:gridCol w:w="2633"/>
        <w:gridCol w:w="38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CANTIERE SITO IN ____________________________ (___) VIA ____________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L STRUTTURALE: _______________________________________ Email DL: 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Tel DL: ____________________ Indirizzo DL: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(indicare Nome e Cognome)</w:t>
      </w:r>
      <w:r>
        <w:rPr>
          <w:sz w:val="22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me e Cognome o Ragione sociale_</w:t>
      </w:r>
      <w:r>
        <w:rPr/>
        <w:t>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 N.___ CAP______ Comune____________________________ (___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odice univoco (SDI) ___________ Email per fattura di cortesia in pdf _____________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IVA agevolata o note/diciture da inserire in fattura vanno allegate alla present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8:00Z</dcterms:created>
  <dc:creator>Striccoli Tedesco</dc:creator>
  <dc:description/>
  <cp:keywords/>
  <dc:language>en-US</dc:language>
  <cp:lastModifiedBy>fraloizzo</cp:lastModifiedBy>
  <cp:lastPrinted>2023-08-08T15:16:00Z</cp:lastPrinted>
  <dcterms:modified xsi:type="dcterms:W3CDTF">2023-12-27T16:20:00Z</dcterms:modified>
  <cp:revision>40</cp:revision>
  <dc:subject/>
  <dc:title>VERBALE DI ACCETTAZIONE N°_________________DEL_________________</dc:title>
</cp:coreProperties>
</file>