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64770</wp:posOffset>
                </wp:positionV>
                <wp:extent cx="3115945" cy="1065530"/>
                <wp:effectExtent l="5080" t="0" r="5080" b="156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65600"/>
                          <a:chOff x="0" y="0"/>
                          <a:chExt cx="311580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31158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  N° Poli.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 __________________________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2480"/>
                            <a:ext cx="144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5.1pt;width:245.35pt;height:83.9pt" coordorigin="-86,-102" coordsize="490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121;width:490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  N° Poli.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 _____________________________________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390;width:226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-102;width:40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</w:rPr>
        <w:t>AL</w:t>
      </w:r>
      <w:r>
        <w:rPr>
          <w:b/>
          <w:bCs/>
          <w:sz w:val="22"/>
        </w:rPr>
        <w:t xml:space="preserve"> </w:t>
      </w:r>
      <w:r>
        <w:rPr>
          <w:b/>
          <w:bCs/>
        </w:rPr>
        <w:t>LABORATORIO A.S.M. S.r.l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a Umbria , 25 Loc. Pescari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0099 San Mauro Torinese (T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1/2979248 – Fax 011/2742894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</w:rPr>
        <w:tab/>
        <w:tab/>
        <w:t xml:space="preserve">                                                             </w:t>
      </w:r>
      <w:r>
        <w:rPr>
          <w:b/>
          <w:sz w:val="22"/>
          <w:szCs w:val="22"/>
          <w:lang w:val="en-GB"/>
        </w:rPr>
        <w:t>www.l</w:t>
      </w:r>
      <w:r>
        <w:rPr>
          <w:b/>
          <w:sz w:val="22"/>
          <w:szCs w:val="22"/>
          <w:lang w:val="en-US"/>
        </w:rPr>
        <w:t xml:space="preserve">abasm.com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.loizzo@labasm.com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francesco.loizzo@ingpec.e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. Min. con D.M. n. 6776 del 08/08/2013 e S.R.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SAGGI/CAMP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18"/>
        </w:rPr>
        <w:t>PROFILATI METALLICI:</w:t>
      </w:r>
      <w:r>
        <w:rPr>
          <w:sz w:val="20"/>
          <w:szCs w:val="18"/>
        </w:rPr>
        <w:t xml:space="preserve"> trazione e resilienza (ogni saggio di lunghezza minima 50 c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373"/>
        <w:gridCol w:w="1106"/>
        <w:gridCol w:w="830"/>
        <w:gridCol w:w="2118"/>
        <w:gridCol w:w="279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 Identificati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°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ofi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HEA160, IPE140, etc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Accia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S235JR, S275J0, etc.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>BULLONI:</w:t>
      </w:r>
      <w:r>
        <w:rPr>
          <w:sz w:val="20"/>
          <w:szCs w:val="22"/>
        </w:rPr>
        <w:t xml:space="preserve"> trazione (3 bulloni per ciascuna tipologia, completi di Vite, Dado e Rondell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319"/>
        <w:gridCol w:w="1690"/>
        <w:gridCol w:w="1656"/>
        <w:gridCol w:w="1833"/>
        <w:gridCol w:w="1847"/>
      </w:tblGrid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°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M12, M16, etc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4.6, 8.8, etc.)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CANTIERE SITO IN ____________________________ (___) VIA ____________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L STRUTTURALE: _______________________________________ Email DL: 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Tel DL: ____________________ Indirizzo DL: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(indicare Nome e Cognome)</w:t>
      </w:r>
      <w:r>
        <w:rPr>
          <w:sz w:val="22"/>
        </w:rPr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ome e Cognome o Ragione sociale_</w:t>
      </w:r>
      <w:r>
        <w:rPr/>
        <w:t>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 N.___ CAP______ Comune____________________________ (___)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Codice univoco (SDI) ___________ Email per fattura di cortesia in pdf _____________________________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entuali richieste di IVA agevolata o note/diciture da inserire in fattura vanno allegate alla presente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parti convengono che per ogni controversia relativa al presente contratto il foro competente sarà quello di  Torino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510</wp:posOffset>
                </wp:positionV>
                <wp:extent cx="2445385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45.1pt;mso-wrap-distance-left:9.05pt;mso-wrap-distance-right:9.05pt;mso-wrap-distance-top:0pt;mso-wrap-distance-bottom:0pt;margin-top:1.3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276600" cy="572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-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 insieme al materiale da testare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loizzo@laba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8:00Z</dcterms:created>
  <dc:creator>Striccoli Tedesco</dc:creator>
  <dc:description/>
  <cp:keywords/>
  <dc:language>en-US</dc:language>
  <cp:lastModifiedBy>amministrazione</cp:lastModifiedBy>
  <cp:lastPrinted>2023-08-08T15:16:00Z</cp:lastPrinted>
  <dcterms:modified xsi:type="dcterms:W3CDTF">2023-08-08T14:40:00Z</dcterms:modified>
  <cp:revision>37</cp:revision>
  <dc:subject/>
  <dc:title>VERBALE DI ACCETTAZIONE N°_________________DEL_________________</dc:title>
</cp:coreProperties>
</file>