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-64770</wp:posOffset>
                </wp:positionV>
                <wp:extent cx="3115945" cy="1065530"/>
                <wp:effectExtent l="5080" t="0" r="5080" b="156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1065600"/>
                          <a:chOff x="0" y="0"/>
                          <a:chExt cx="311580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141480"/>
                            <a:ext cx="311580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tiro provini a cura del Labo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. _______ del ___/___/______  N° Poli.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ote _____________________________________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312480"/>
                            <a:ext cx="1440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2600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ilazione interna al Laborato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-5.1pt;width:245.35pt;height:83.9pt" coordorigin="-86,-102" coordsize="4907,1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6;top:121;width:4906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tiro provini a cura del Laborato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. _______ del ___/___/______  N° Poli.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ote _____________________________________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0;top:390;width:226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1;top:-102;width:409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ilazione interna al Laborator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</w:rPr>
        <w:t xml:space="preserve">                                                         </w:t>
      </w:r>
      <w:r>
        <w:rPr>
          <w:b/>
          <w:bCs/>
        </w:rPr>
        <w:t>AL</w:t>
      </w:r>
      <w:r>
        <w:rPr>
          <w:b/>
          <w:bCs/>
          <w:sz w:val="22"/>
        </w:rPr>
        <w:t xml:space="preserve"> </w:t>
      </w:r>
      <w:r>
        <w:rPr>
          <w:b/>
          <w:bCs/>
        </w:rPr>
        <w:t>LABORATORIO A.S.M. S.r.l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Via Umbria , 25 Loc. Pescarit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10099 San Mauro Torinese (T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11/2979248 – Fax 011/2742894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</w:rPr>
        <w:tab/>
        <w:tab/>
        <w:t xml:space="preserve">                                                             </w:t>
      </w:r>
      <w:r>
        <w:rPr>
          <w:b/>
          <w:sz w:val="22"/>
          <w:szCs w:val="22"/>
          <w:lang w:val="en-GB"/>
        </w:rPr>
        <w:t>www.l</w:t>
      </w:r>
      <w:r>
        <w:rPr>
          <w:b/>
          <w:sz w:val="22"/>
          <w:szCs w:val="22"/>
          <w:lang w:val="en-US"/>
        </w:rPr>
        <w:t xml:space="preserve">abasm.com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f.loizzo@labasm.com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C: francesco.loizzo@ingpec.e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. Min. con D.M. n. 6776 del 08/08/2013 e S.R.</w:t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RICHIESTA PROVE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SOTTOSCRITTO IN QUALITÀ DI </w:t>
      </w:r>
      <w:r>
        <w:rPr>
          <w:sz w:val="20"/>
          <w:szCs w:val="20"/>
        </w:rPr>
        <w:t xml:space="preserve">DIRETTORE DEI </w:t>
      </w:r>
      <w:r>
        <w:rPr>
          <w:sz w:val="20"/>
        </w:rPr>
        <w:t>LAVORI CHIEDE DI SOTTOPORRE ALLE PROVE PREVISTE DAL D.M. 17/01/2018 E S.M.I. I SEGUENTI PROVINI/SAGGI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>
          <w:sz w:val="20"/>
        </w:rPr>
      </w:pPr>
      <w:r>
        <w:rPr>
          <w:b/>
          <w:sz w:val="20"/>
        </w:rPr>
        <w:t>CLS:</w:t>
      </w:r>
      <w:r>
        <w:rPr>
          <w:sz w:val="20"/>
        </w:rPr>
        <w:t xml:space="preserve"> compressione (ogni prelievo costituito da 2 cubi, in totale per ciascuna miscela minimo 3 prelievi da 2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513"/>
        <w:gridCol w:w="1110"/>
        <w:gridCol w:w="842"/>
        <w:gridCol w:w="652"/>
        <w:gridCol w:w="4669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Preliev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Verbale Prelie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Provin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Pa]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izione in Oper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z w:val="20"/>
          <w:szCs w:val="22"/>
        </w:rPr>
        <w:t>ACCIAI DA C.A.:</w:t>
      </w:r>
      <w:r>
        <w:rPr>
          <w:sz w:val="20"/>
          <w:szCs w:val="22"/>
        </w:rPr>
        <w:t xml:space="preserve"> rilievo marchio, trazione e piega/distacco al nodo (3 barre da almeno 120 cm per ciascun diametro, 1 foglio di rete 1 m x 1 m per ciascun tipo, 3 tralicci da 120 cm per ciascun tipo)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478"/>
        <w:gridCol w:w="1058"/>
        <w:gridCol w:w="1036"/>
        <w:gridCol w:w="1220"/>
        <w:gridCol w:w="3851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cati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Preliev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Verbale Preliev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o nom. [mm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(B450C o B450A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in Opera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MEDIANTE:         procedura standard </w:t>
        <w:tab/>
        <w:tab/>
        <w:t xml:space="preserve">                 procedura d'urgenza (con maggiorazione del 50%)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</w:rPr>
        <w:t>CANTIERE SITO IN ____________________________ (___) VIA __________________________________ N. 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(solo se cantiere pubblico) CIG: ____________________________________  CUP: ____________________________</w:t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PRIETARIO: _____________________________________ IMPRESA: _______________________________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DL STRUTTURALE: _______________________________________ Email DL: ___________________________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Tel DL: ____________________ Indirizzo DL:_________________________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PEC DL per invio risultati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, Direttore dei Lavor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 cantiere in oggetto, dichiara che i sopraelencati provini/saggi sono stati prelevati secondo le disposizioni del D.M. 17/01/2018 e s.m.i. e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94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2"/>
        </w:rPr>
        <w:t>li consegna personalmente</w:t>
        <w:tab/>
        <w:t xml:space="preserve">  </w:t>
        <w:tab/>
        <w:t xml:space="preserve">      delega alla consegna il Sig. ______________________________</w:t>
      </w:r>
    </w:p>
    <w:p>
      <w:pPr>
        <w:pStyle w:val="Normal"/>
        <w:jc w:val="right"/>
        <w:rPr>
          <w:sz w:val="22"/>
        </w:rPr>
      </w:pPr>
      <w:r>
        <w:rPr>
          <w:sz w:val="20"/>
        </w:rPr>
        <w:t>(indicare Nome e Cognome)</w:t>
      </w:r>
      <w:r>
        <w:rPr>
          <w:sz w:val="22"/>
        </w:rPr>
        <w:tab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stazione fattura: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Nome e Cognome o Ragione sociale_</w:t>
      </w:r>
      <w:r>
        <w:rPr/>
        <w:t>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 N.___ CAP______ Comune____________________________ (___)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 C.F. __________________________________ Tel. __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Codice univoco (SDI) ___________ Email per fattura di cortesia in pdf _____________________________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ventuali richieste di IVA agevolata o note/diciture da inserire in fattura vanno allegate alla presente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 parti convengono che per ogni controversia relativa al presente contratto il foro competente sarà quello di  Torino.</w:t>
      </w:r>
    </w:p>
    <w:p>
      <w:pPr>
        <w:pStyle w:val="Normal"/>
        <w:jc w:val="both"/>
        <w:rPr>
          <w:sz w:val="4"/>
          <w:szCs w:val="12"/>
          <w:lang w:val="en-US" w:eastAsia="en-US"/>
        </w:rPr>
      </w:pPr>
      <w:r>
        <w:rPr>
          <w:sz w:val="4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16510</wp:posOffset>
                </wp:positionV>
                <wp:extent cx="2447925" cy="572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RETTORE DEI LAV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5.1pt;mso-wrap-distance-left:9.05pt;mso-wrap-distance-right:9.05pt;mso-wrap-distance-top:0pt;mso-wrap-distance-bottom:0pt;margin-top:1.3pt;mso-position-vertical-relative:text;margin-left:-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MBRO E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IRETTORE DEI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-3810</wp:posOffset>
                </wp:positionV>
                <wp:extent cx="3276600" cy="572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 presa visione ed espressa accettazione delle norme generali e del listino pre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'INTESTATARIO DELLA FAT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.1pt;mso-wrap-distance-left:9.05pt;mso-wrap-distance-right:9.05pt;mso-wrap-distance-top:0pt;mso-wrap-distance-bottom:0pt;margin-top:-0.3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 presa visione ed espressa accettazione delle norme generali e del listino pre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'INTESTATARIO DELLA FA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</w:t>
        <w:tab/>
        <w:t xml:space="preserve">    </w:t>
        <w:tab/>
        <w:tab/>
        <w:t xml:space="preserve">                 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La presente richiesta prove va compilata in tutti i suoi campi e consegnata al Laboratorio con timbro e firma di DL in originale insieme al materiale da testare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b/>
      <w:bCs/>
      <w:color w:val="000000"/>
      <w:sz w:val="16"/>
      <w:szCs w:val="23"/>
    </w:rPr>
  </w:style>
  <w:style w:type="paragraph" w:styleId="Rientrocorpodeltesto2">
    <w:name w:val="Rientro corpo del testo 2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loizzo@labas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8:00Z</dcterms:created>
  <dc:creator>Striccoli Tedesco</dc:creator>
  <dc:description/>
  <cp:keywords/>
  <dc:language>en-US</dc:language>
  <cp:lastModifiedBy>fraloizzo</cp:lastModifiedBy>
  <cp:lastPrinted>2023-08-08T15:16:00Z</cp:lastPrinted>
  <dcterms:modified xsi:type="dcterms:W3CDTF">2023-08-08T13:19:00Z</dcterms:modified>
  <cp:revision>33</cp:revision>
  <dc:subject/>
  <dc:title>VERBALE DI ACCETTAZIONE N°_________________DEL_________________</dc:title>
</cp:coreProperties>
</file>