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-64770</wp:posOffset>
                </wp:positionV>
                <wp:extent cx="3115945" cy="1065530"/>
                <wp:effectExtent l="5080" t="0" r="5080" b="156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065600"/>
                          <a:chOff x="0" y="0"/>
                          <a:chExt cx="311580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31158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iro provini a cura del 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. _______ del ___/___/______  N° Poli.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ote ___________________________________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312480"/>
                            <a:ext cx="144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600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5.1pt;width:245.35pt;height:83.9pt" coordorigin="-86,-102" coordsize="4907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;top:121;width:4906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iro provini a cura del 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. _______ del ___/___/______  N° Poli.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ote _____________________________________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0;top:390;width:226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1;top:-102;width:40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</w:rPr>
        <w:t xml:space="preserve">                                                         </w:t>
      </w:r>
      <w:r>
        <w:rPr>
          <w:b/>
          <w:bCs/>
        </w:rPr>
        <w:t>AL</w:t>
      </w:r>
      <w:r>
        <w:rPr>
          <w:b/>
          <w:bCs/>
          <w:sz w:val="22"/>
        </w:rPr>
        <w:t xml:space="preserve"> </w:t>
      </w:r>
      <w:r>
        <w:rPr>
          <w:b/>
          <w:bCs/>
        </w:rPr>
        <w:t>LABORATORIO A.S.M. S.r.l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Via Umbria , 25 Loc. Pescari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10099 San Mauro Torinese (T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11/2979248 – Fax 011/2742894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</w:rPr>
        <w:tab/>
        <w:tab/>
        <w:t xml:space="preserve">                                                             </w:t>
      </w:r>
      <w:r>
        <w:rPr>
          <w:b/>
          <w:sz w:val="22"/>
          <w:szCs w:val="22"/>
          <w:lang w:val="en-GB"/>
        </w:rPr>
        <w:t>www.l</w:t>
      </w:r>
      <w:r>
        <w:rPr>
          <w:b/>
          <w:sz w:val="22"/>
          <w:szCs w:val="22"/>
          <w:lang w:val="en-US"/>
        </w:rPr>
        <w:t xml:space="preserve">abasm.com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f.loizzo@labasm.com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: francesco.loizzo@ingpec.e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. Min. con D.M. n. 6776 del 08/08/2013 e S.R.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IN QUALITÀ DI </w:t>
      </w:r>
      <w:r>
        <w:rPr>
          <w:sz w:val="20"/>
          <w:szCs w:val="20"/>
        </w:rPr>
        <w:t xml:space="preserve">DIRETTORE DEI </w:t>
      </w:r>
      <w:r>
        <w:rPr>
          <w:sz w:val="20"/>
        </w:rPr>
        <w:t>LAVORI CHIEDE DI SOTTOPORRE ALLE PROVE PREVISTE DAL D.M. 17/01/2018 E S.M.I. I SEGUENTI PROVINI/SAGGI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387"/>
        <w:gridCol w:w="1208"/>
        <w:gridCol w:w="2251"/>
        <w:gridCol w:w="283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 Identificati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[N°]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Material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Richiest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EDIANTE:         procedura standard </w:t>
        <w:tab/>
        <w:tab/>
        <w:t xml:space="preserve">                 procedura d'urgenza (con maggiorazione del 50%)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CANTIERE SITO IN ____________________________ (___) VIA __________________________________ N. 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(solo se cantiere pubblico) CIG: ____________________________________  CUP: 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 IMPRESA: ______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DL STRUTTURALE: _______________________________________ Email DL: ___________________________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Tel DL: ____________________ Indirizzo DL: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EC DL per invio risultati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dei Lavor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 cantiere in oggetto, dichiara che i sopraelencati provini/saggi sono stati prelevati secondo le disposizioni del D.M. 17/01/2018 e s.m.i. e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</w:rPr>
        <w:t>li consegna personalmente</w:t>
        <w:tab/>
        <w:t xml:space="preserve">  </w:t>
        <w:tab/>
        <w:t xml:space="preserve">      delega alla consegna il Sig. ______________________________</w:t>
      </w:r>
    </w:p>
    <w:p>
      <w:pPr>
        <w:pStyle w:val="Normal"/>
        <w:jc w:val="right"/>
        <w:rPr>
          <w:sz w:val="22"/>
        </w:rPr>
      </w:pPr>
      <w:r>
        <w:rPr>
          <w:sz w:val="20"/>
        </w:rPr>
        <w:t>(indicare Nome e Cognome)</w:t>
      </w:r>
      <w:r>
        <w:rPr>
          <w:sz w:val="22"/>
        </w:rPr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Nome e Cognome o Ragione sociale_</w:t>
      </w:r>
      <w:r>
        <w:rPr/>
        <w:t>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 N.___ CAP______ Comune____________________________ (___)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Codice univoco (SDI) ___________ Email per fattura di cortesia in pdf _____________________________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entuali richieste di IVA agevolata o note/diciture da inserire in fattura vanno allegate alla presente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 parti convengono che per ogni controversia relativa al presente contratto il foro competente sarà quello di  Torino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16510</wp:posOffset>
                </wp:positionV>
                <wp:extent cx="2447925" cy="57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RETTORE DE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5.1pt;mso-wrap-distance-left:9.05pt;mso-wrap-distance-right:9.05pt;mso-wrap-distance-top:0pt;mso-wrap-distance-bottom:0pt;margin-top:1.3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RETTORE DE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-3810</wp:posOffset>
                </wp:positionV>
                <wp:extent cx="3276600" cy="572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-0.3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La presente richiesta prove va compilata in tutti i suoi campi e consegnata al Laboratorio con timbro e firma di DL in originale insieme al materiale da testare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loizzo@labas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8:00Z</dcterms:created>
  <dc:creator>Striccoli Tedesco</dc:creator>
  <dc:description/>
  <cp:keywords/>
  <dc:language>en-US</dc:language>
  <cp:lastModifiedBy>fraloizzo</cp:lastModifiedBy>
  <cp:lastPrinted>2023-08-08T15:16:00Z</cp:lastPrinted>
  <dcterms:modified xsi:type="dcterms:W3CDTF">2023-08-08T14:28:00Z</dcterms:modified>
  <cp:revision>34</cp:revision>
  <dc:subject/>
  <dc:title>VERBALE DI ACCETTAZIONE N°_________________DEL_________________</dc:title>
</cp:coreProperties>
</file>