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5725</wp:posOffset>
                </wp:positionV>
                <wp:extent cx="3115945" cy="10001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00080"/>
                          <a:chOff x="0" y="0"/>
                          <a:chExt cx="311580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31158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e 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6.75pt;width:245.35pt;height:78.7pt" coordorigin="-86,135" coordsize="4907,1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345;width:4906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e 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1;top:135;width:40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lang w:val="en-US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ut. Min. circ. 7917/STC con D.M. n. 6776 del 08/08/2013 e S.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. Min. circ. 633/STC con D.M. n. 23 del 03/01/2022 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</w:rPr>
        <w:t>IL SOTTOSCRITTO</w:t>
      </w:r>
      <w:r>
        <w:rPr>
          <w:b/>
          <w:sz w:val="18"/>
        </w:rPr>
        <w:t xml:space="preserve"> </w:t>
      </w:r>
      <w:r>
        <w:rPr>
          <w:sz w:val="18"/>
        </w:rPr>
        <w:t>TECNICO RICHIEDENTE IN QUALITÀ DI (BARRARE LA CASELLA CORRISPONDENTE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30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2"/>
          <w:szCs w:val="20"/>
        </w:rPr>
        <w:t xml:space="preserve">D.L.            </w:t>
        <w:tab/>
        <w:t>Progettista</w:t>
        <w:tab/>
        <w:t xml:space="preserve">          Collaudatore</w:t>
        <w:tab/>
        <w:t xml:space="preserve">             RUP</w:t>
        <w:tab/>
        <w:tab/>
        <w:t>Altro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L'ESECUZIONE DELLE SEGUENTI PROVE IN SI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285"/>
        <w:gridCol w:w="460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pro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Not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2"/>
        </w:rPr>
        <w:t>PRESSO IL CANTIERE SITO IN</w:t>
      </w:r>
      <w:r>
        <w:rPr>
          <w:sz w:val="22"/>
          <w:szCs w:val="20"/>
        </w:rPr>
        <w:t>:</w:t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0"/>
        </w:rPr>
        <w:t>Comune _____________________________________________ Prov. (____)        CAP  _________</w:t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0"/>
        </w:rPr>
        <w:t>Via _________________________________________________ N. ___________</w:t>
      </w:r>
    </w:p>
    <w:p>
      <w:pPr>
        <w:pStyle w:val="Normal"/>
        <w:spacing w:before="0" w:after="80"/>
        <w:jc w:val="both"/>
        <w:rPr>
          <w:sz w:val="22"/>
          <w:szCs w:val="20"/>
        </w:rPr>
      </w:pPr>
      <w:r>
        <w:rPr>
          <w:sz w:val="22"/>
          <w:szCs w:val="20"/>
        </w:rPr>
        <w:t>(solo se cantiere pubblico) CIG: _____________________________ CUP: 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____________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Dati Tecnico Richiedente: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Nome e Cognome (con titolo: Ing./Arch./Geom. ...) 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 Tel: 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Indirizzo studio: ________________________________________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EC per invio risultati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 Email per fattura di cortesia in pdf 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CNICO RICHI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TECNICO 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B: La presente richiesta prove va compilata in tutti i suoi campi e consegnata al Laboratorio con timbro e firma del Tecnico Richiedente. L'ubicazione dei punti di prova avverrà da parte del Tecnico Richiedente direttamente in cantiere o allegando alla presente richiesta le piante con indicazione degli stessi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29:00Z</dcterms:created>
  <dc:creator>PC</dc:creator>
  <dc:description/>
  <cp:keywords/>
  <dc:language>en-US</dc:language>
  <cp:lastModifiedBy>fraloizzo</cp:lastModifiedBy>
  <cp:lastPrinted>2019-07-02T15:27:00Z</cp:lastPrinted>
  <dcterms:modified xsi:type="dcterms:W3CDTF">2022-01-17T08:52:00Z</dcterms:modified>
  <cp:revision>53</cp:revision>
  <dc:subject/>
  <dc:title>LABORATORIO</dc:title>
</cp:coreProperties>
</file>